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  <w:t>POROZUMIENIE NR ………………..</w:t>
        <w:br/>
        <w:t>w sprawie udostępnienia logo Miasta Kołobrzeg wraz z udzieleniem nieodpłatnej licencj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 Nova" w:hAnsi="Arial Nova"/>
        </w:rPr>
        <w:t>zawarte w dniu ……………………… w Kołobrzegu pomiędzy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18" w:leader="none"/>
        </w:tabs>
        <w:suppressAutoHyphens w:val="true"/>
        <w:spacing w:before="0" w:after="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jc w:val="both"/>
        <w:rPr/>
      </w:pPr>
      <w:r>
        <w:rPr>
          <w:rFonts w:cs="Arial" w:ascii="Arial Nova" w:hAnsi="Arial Nova"/>
          <w:b/>
          <w:bCs/>
        </w:rPr>
        <w:t>Kołobrzeskim Instytutem Kultury i Promocji</w:t>
      </w:r>
      <w:r>
        <w:rPr>
          <w:rFonts w:cs="Arial" w:ascii="Arial Nova" w:hAnsi="Arial Nova"/>
          <w:color w:val="000000"/>
        </w:rPr>
        <w:t xml:space="preserve"> </w:t>
      </w:r>
      <w:r>
        <w:rPr>
          <w:rFonts w:eastAsia="Arial" w:cs="Arial" w:ascii="Arial Nova" w:hAnsi="Arial Nova"/>
        </w:rPr>
        <w:t xml:space="preserve">z siedzibą przy ul. Unii Lubelskiej 33A, 78-100 Kołobrzeg </w:t>
      </w:r>
      <w:r>
        <w:rPr>
          <w:rFonts w:eastAsia="Times New Roman" w:cs="Arial" w:ascii="Arial Nova" w:hAnsi="Arial Nova"/>
          <w:lang w:eastAsia="ar-SA"/>
        </w:rPr>
        <w:t xml:space="preserve">wpisanym do rejestru instytucji kultury prowadzonego przez Prezydenta Miasta Kołobrzeg pod numerem 5/2024, </w:t>
      </w:r>
      <w:r>
        <w:rPr>
          <w:rFonts w:eastAsia="Arial" w:cs="Arial" w:ascii="Arial Nova" w:hAnsi="Arial Nova"/>
        </w:rPr>
        <w:t xml:space="preserve">NIP: 6711860823, Regon 528246809 </w:t>
      </w:r>
      <w:r>
        <w:rPr>
          <w:rFonts w:cs="Arial" w:ascii="Arial Nova" w:hAnsi="Arial Nova"/>
        </w:rPr>
        <w:t xml:space="preserve">reprezentowanym przez Dyrektora Martę Ostapiec </w:t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zwanym dalej ,,</w:t>
      </w:r>
      <w:r>
        <w:rPr>
          <w:rFonts w:cs="Arial" w:ascii="Arial Nova" w:hAnsi="Arial Nova"/>
          <w:b/>
        </w:rPr>
        <w:t>Licencjodawcą”</w:t>
      </w:r>
      <w:r>
        <w:rPr>
          <w:rFonts w:cs="Arial" w:ascii="Arial Nova" w:hAnsi="Arial Nov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 Nova" w:hAnsi="Arial Nova"/>
        </w:rPr>
        <w:t>…………………………………………………………………………</w:t>
      </w:r>
      <w:r>
        <w:rPr>
          <w:rFonts w:cs="Arial" w:ascii="Arial Nova" w:hAnsi="Arial Nova"/>
        </w:rPr>
        <w:t xml:space="preserve">..………………….. </w:t>
      </w:r>
    </w:p>
    <w:p>
      <w:pPr>
        <w:pStyle w:val="TextBody"/>
        <w:spacing w:lineRule="auto" w:line="360" w:before="0" w:after="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 xml:space="preserve">z siedzibą przy ul. ……………….……………………………………………, zarejestrowanym w ………………………………………….  pod nr …………………………………., realizującym przedsięwzięcie o nazwie ………………………………………………………… ………………………………., trwające w okresie od ……………………………..………. do ……………………………..……………… </w:t>
        <w:br/>
        <w:t>reprezentowanym przez ……………………………………………………………………….………..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 Nova" w:hAnsi="Arial Nova"/>
        </w:rPr>
        <w:t>zwanym dalej ,,</w:t>
      </w:r>
      <w:r>
        <w:rPr>
          <w:rFonts w:cs="Arial" w:ascii="Arial Nova" w:hAnsi="Arial Nova"/>
          <w:b/>
        </w:rPr>
        <w:t>Licencjobiorcą”</w:t>
      </w:r>
      <w:r>
        <w:rPr>
          <w:rFonts w:cs="Arial" w:ascii="Arial Nova" w:hAnsi="Arial Nova"/>
        </w:rPr>
        <w:t xml:space="preserve">, </w:t>
      </w:r>
    </w:p>
    <w:p>
      <w:pPr>
        <w:pStyle w:val="TextBody"/>
        <w:spacing w:lineRule="auto" w:line="24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zwanymi dalej łącznie i z osobna „Stronami” lub ,,Stroną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 Nova" w:hAnsi="Arial Nova"/>
        </w:rPr>
        <w:t xml:space="preserve">Przedmiotem porozumienia jest udzielenie Licencjobiorcy przez Licencjodawcę nieodpłatnej </w:t>
        <w:br/>
        <w:t xml:space="preserve">i niewyłącznej licencji na użycie logo Miasta Kołobrzeg na okres trwania przedsięwzięcia realizowanego przez Licencjobiorcę będącego przedmiotem zawartej pomiędzy Stronami w dniu ………………umowy nr …………………….  dalej zwanego: ,,przedsięwzięciem” w celu przygotowania materiałów informacyjnych i promocyjnych przedsięwzięcia zgodnie </w:t>
        <w:br/>
        <w:t xml:space="preserve">z wytycznymi zawartymi w Księdze Znaku, Systemie Identyfikacji Wizualnej Miasta Kołobrzeg, które stanowi element budowy pozytywnego wizerunku Miasta Kołobrzeg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eastAsia="Calibri" w:cs="Arial Nova" w:ascii="Arial Nova" w:hAnsi="Arial Nova"/>
          <w:color w:val="000000"/>
          <w:sz w:val="22"/>
          <w:szCs w:val="22"/>
          <w:lang w:eastAsia="en-US"/>
        </w:rPr>
        <w:t xml:space="preserve">Licencjobiorcy przysługuje prawo do przedłużenia za zgodą Licencjodawcy obowiązywania niniejszego porozumienia na następny okres w drodze podpisanego przez Strony aneksu do niniejszego porozum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 Nova" w:hAnsi="Arial Nova"/>
        </w:rPr>
        <w:t>Licencjodawca oświadcza, iż posiada autorskie prawa majątkowe, pozwalające na wykorzystanie logo Miasta Kołobrzeg na wszystkich polach eksploatacji, na mocy umowy z dnia 08.06.2020 r. zawartej w Kołobrzegu, pomiędzy Licencjodawcą a River Wood Marketing sp. z o. o. i sp. k. obejmujących w szczególności następujące pola eksploatacj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 Nova" w:hAnsi="Arial Nova"/>
        </w:rPr>
        <w:t xml:space="preserve">utrwalanie i zwielokrotnienie jakąkolwiek znaną techniką oraz rozpowszechnianie </w:t>
        <w:br/>
        <w:t xml:space="preserve">w dowolnej formie dającej możliwość zapoznania się z przedmiotem umow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 Nova" w:hAnsi="Arial Nova"/>
        </w:rPr>
        <w:t xml:space="preserve">udostępnianie osobom trzecim egzemplarza lub kopii, na której utrwalono projekty, w celu wykorzystania do promocji Miasta Kołobrzeg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wypożyczanie nośników, na których je utrwalono lub zwielokrotnion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wprowadzenie do pamięci komputera i do sieci multimedialn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ova" w:hAnsi="Arial Nova"/>
        </w:rPr>
        <w:t xml:space="preserve">publicznego wystawienia, wyświetlenia, odtworzenia oraz nadawania i reemitowania, </w:t>
        <w:br/>
        <w:t>a także publicznego udostępniania w taki sposób, aby każdy mógł mieć do niego dostęp w miejscu i w czasie przez siebie wybra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 w:ascii="Arial Nova" w:hAnsi="Arial Nova"/>
        </w:rPr>
        <w:t xml:space="preserve">wykorzystania na potrzeby kampanii promocyjnych i informacyjnych Miasta Kołobrzeg, </w:t>
        <w:br/>
        <w:t xml:space="preserve">w tym m.in. targów, kampanii internetowych, kampanii wizerunkowych i inn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contextualSpacing/>
        <w:jc w:val="both"/>
        <w:rPr/>
      </w:pPr>
      <w:r>
        <w:rPr>
          <w:rFonts w:cs="Arial" w:ascii="Arial Nova" w:hAnsi="Arial Nova"/>
        </w:rPr>
        <w:t>Licencjodawca przekaże Licencjobiorcy do wykorzystania pliki graficzne zawierające logo Miasta Kołobrzeg i księgę znaku logo Miasta Kołobrzeg, o których mowa w §1 drogą mailową w terminie 3 dni roboczych od daty podpisania niniejszego porozumienia w celu ich wykorzystania wyłącznie w materiałach informacyjnych i promocyjnych przedsięwzięcia realizowanego przez Licencjobior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57" w:hanging="357"/>
        <w:jc w:val="both"/>
        <w:rPr>
          <w:rFonts w:ascii="Arial Nova" w:hAnsi="Arial Nova" w:cs="Arial"/>
          <w:strike/>
        </w:rPr>
      </w:pPr>
      <w:r>
        <w:rPr>
          <w:rFonts w:cs="Arial" w:ascii="Arial Nova" w:hAnsi="Arial Nova"/>
        </w:rPr>
        <w:t xml:space="preserve">Licencjobiorca oświadcza, iż materiały promocyjne, na których za zgodą Licencjodawcy zostanie umieszczone logo Miasta Kołobrzeg, będą realizowane w ramach przedsięwzięcia, które stanowi element budowy pozytywnego wizerunku Miasta Kołobrzeg. Ponadto zobowiązuje się do korzystania z logo Miasta Kołobrzeg w sposób nie naruszający prawa </w:t>
        <w:br/>
        <w:t>i dobrych obyczaj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 Nova" w:hAnsi="Arial Nova" w:cs="Arial"/>
          <w:strike/>
        </w:rPr>
      </w:pPr>
      <w:r>
        <w:rPr>
          <w:rFonts w:cs="Arial" w:ascii="Arial Nova" w:hAnsi="Arial Nova"/>
        </w:rPr>
        <w:t xml:space="preserve">Licencjobiorca zobowiązuje się do przesłania projektów graficznych materiałów informacyjnych i promocyjnych realizowanego przez Licencjobiorcę przedsięwzięcia, zawierających logo Miasta Kołobrzeg, w celu akceptacji przez Licencjodawcę. Projekty należy przesłać drogą elektroniczną na adres </w:t>
      </w:r>
      <w:hyperlink r:id="rId2">
        <w:r>
          <w:rPr>
            <w:rStyle w:val="InternetLink"/>
            <w:rFonts w:cs="Arial" w:ascii="Arial Nova" w:hAnsi="Arial Nova"/>
          </w:rPr>
          <w:t>biuro@kikip.kolobrzeg.eu</w:t>
        </w:r>
      </w:hyperlink>
      <w:r>
        <w:rPr>
          <w:rFonts w:cs="Arial" w:ascii="Arial Nova" w:hAnsi="Arial Nova"/>
        </w:rPr>
        <w:t xml:space="preserve"> w terminie poprzedzającym produkcję lub emisję wyżej wymienionych materiałów. Licencjodawca zastrzega sobie okres 3 dni roboczych na akceptację przesłanych proje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Arial Nova" w:hAnsi="Arial Nova" w:cs="Arial"/>
          <w:strike/>
        </w:rPr>
      </w:pPr>
      <w:r>
        <w:rPr>
          <w:rFonts w:cs="Arial" w:ascii="Arial Nova" w:hAnsi="Arial Nova"/>
        </w:rPr>
        <w:t>Licencjobiorca nie jest uprawniony do dalszego przekazywania innym osobom, podmiotom lub instytucjom licencji na wykorzystywanie logo Miasta Kołobrzeg bez zgody Licencjod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ova" w:hAnsi="Arial Nova" w:cs="Arial"/>
          <w:strike/>
        </w:rPr>
      </w:pPr>
      <w:r>
        <w:rPr>
          <w:rFonts w:cs="Arial" w:ascii="Arial Nova" w:hAnsi="Arial Nova"/>
        </w:rPr>
        <w:t>Licencjodawca udziela Licencjobiorcy nieodpłatnej, niewyłącznej licencji na korzystanie przez Licencjobiorcę z logo Miasta Kołobrzeg w ramach przedsięwzięcia realizowanego przez Licencjobiorcę na następujących polach eksploatacj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 Nova" w:hAnsi="Arial Nova"/>
        </w:rPr>
        <w:t>utrwalenie oraz zwielokrotnienie techniką analogową (w szczególności drukarską, reprograficzną) i cyfrową (zarówno o charakterze trwałym, jak i tymczasowym, zarówno na nośnikach informacji, jak i w pamięciach operacyjnych), w tym wprowadzenie do pamięci komputera oraz do baz danych i multimediów, w zakresie, w którym dla wprowadzania do pamięci komputera, wyświetlania, stosowania, przekazywania i przechowywania niezbędne jest zwielokrotnienie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1080" w:hanging="360"/>
        <w:contextualSpacing/>
        <w:jc w:val="both"/>
        <w:rPr/>
      </w:pPr>
      <w:r>
        <w:rPr>
          <w:rFonts w:cs="Arial" w:ascii="Arial Nova" w:hAnsi="Arial Nova"/>
        </w:rPr>
        <w:t xml:space="preserve">wprowadzenie do obrotu/rozpowszechnianie egzemplarzy nośników wytworzonych </w:t>
        <w:br/>
        <w:t>w ramach zwielokrotnienia dokonanego w dowolnej technice, w tym w postaci druków, naklejek, wyszywanych haftów, grawerowania na przedmio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 Nova" w:hAnsi="Arial Nova"/>
        </w:rPr>
        <w:t xml:space="preserve">Strony niniejszego porozumienia oświadczają, iż znane są im przepisy regulujące ochronę praw autorskich, w tym odpowiedzialność karna za naruszenie praw autorskich </w:t>
        <w:br/>
        <w:t>i nieuprawnione rozpowszechnianie, utrwalanie lub zwielokrotnianie cudzych utw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 Nova" w:hAnsi="Arial Nova"/>
        </w:rPr>
        <w:t xml:space="preserve">Licencjobiorca oświadcza, że nie będzie wykorzystywał przekazanego logo Miasta Kołobrzeg </w:t>
        <w:br/>
        <w:t>i skróconej księgi znaku w celach innych, niż określone niniejszym porozumieniem i zapoznał się z zasadami stosowania logo zawartymi w Księdze Zna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W przypadku naruszenia przez Licencjobiorcę warunków niniejszego porozumienia, Licencjodawca może odstąpić od porozumienia, powiadamiając o tym pisemnie Licencjobiorcę</w:t>
      </w:r>
      <w:r>
        <w:rPr>
          <w:rFonts w:cs="Arial Nova" w:ascii="Arial Nova" w:hAnsi="Arial Nova"/>
        </w:rPr>
        <w:t xml:space="preserve">. </w:t>
      </w:r>
      <w:r>
        <w:rPr>
          <w:rFonts w:cs="Arial" w:ascii="Arial Nova" w:hAnsi="Arial Nova"/>
        </w:rPr>
        <w:t>W tym przypadku Licencjobiorca zobowiązany jest do trwałego usunięcia logo Miasta Kołobrzeg z materiałów, w których wykorzystano je w sposób niezgodny z warunkami niniejszego porozumienia w terminie 14 dni od daty odstąpienia przez Licencjodawcę od porozum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§ 2</w:t>
      </w:r>
    </w:p>
    <w:p>
      <w:pPr>
        <w:pStyle w:val="Normal"/>
        <w:autoSpaceDE w:val="false"/>
        <w:spacing w:lineRule="auto" w:line="240"/>
        <w:jc w:val="both"/>
        <w:rPr>
          <w:rFonts w:ascii="Arial Nova" w:hAnsi="Arial Nova" w:cs="Arial"/>
        </w:rPr>
      </w:pPr>
      <w:r>
        <w:rPr>
          <w:rFonts w:cs="Arial" w:ascii="Arial Nova" w:hAnsi="Arial Nova"/>
          <w:u w:val="single"/>
        </w:rPr>
        <w:t>Integralną częścią niniejszego porozumienia jest lista planowanych przez Licencjobiorcę materiałów informacyjnych i promocyjnych przedsięwzięcia, w których zostanie zastosowane logo Miasta Kołobrzeg, stanowiący załącznik nr 1</w:t>
      </w:r>
      <w:r>
        <w:rPr>
          <w:rFonts w:cs="Arial" w:ascii="Arial Nova" w:hAnsi="Arial Nova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Ze strony Licencjodawcy osobą odpowiedzialną za nadzór i dokonywanie czynności faktycznych oraz kontaktowanie się z osobą o której mowa w ust. 2 w imieniu Licencjodawcy w sprawach związanych z dysponowanie i korzystaniem przez Licencjobiorcę z logo Miasta Kołobrzeg jest specjalista ds. promocji w Kołobrzeskim Instytucie Kultury i Promocj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 xml:space="preserve">Ze strony Licencjobiorcy osobą odpowiedzialną za dokonywanie czynności faktycznych </w:t>
        <w:br/>
        <w:t xml:space="preserve">i kontaktowanie się z osobą o której mowa w ust. 1 w sprawach związanych </w:t>
        <w:br/>
        <w:t xml:space="preserve">z dysponowaniem i korzystaniem przez Licencjobiorcę z logo Miasta Kołobrzeg jest  ……………………………………………………………………………………………………..        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§ 4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ova" w:hAnsi="Arial Nova"/>
        </w:rPr>
        <w:t xml:space="preserve">Do niniejszego porozumienia mają zastosowanie obowiązujące przepisy prawa w tym przepisy Kodeksu Cywilnego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ova" w:hAnsi="Arial Nova"/>
        </w:rPr>
        <w:t>Wszelkie przyszłe spory zawisłe przed sądami powstałe na tle wykonania niniejszego porozumienia strony poddają pod rozstrzygnięcie przed sąd rzeczowo i miejscowo właściwy dla siedziby Licencjod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br/>
        <w:t>§ 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Porozumienie sporządzono w dwóch jednobrzmiących egzemplarzach, po jednym dla każdej ze stron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 Nova" w:hAnsi="Arial Nova"/>
        </w:rPr>
        <w:t>Wszelkie zmiany niniejszego porozumienia wymagają formy pisemnego aneksu podpisanego przez obie Strony pod rygorem nieważności.</w:t>
      </w:r>
    </w:p>
    <w:p>
      <w:pPr>
        <w:pStyle w:val="Normal"/>
        <w:spacing w:lineRule="auto" w:line="240"/>
        <w:ind w:firstLine="708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/>
        <w:ind w:firstLine="708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 xml:space="preserve">Licencjodawca  </w:t>
        <w:tab/>
        <w:tab/>
        <w:tab/>
        <w:tab/>
        <w:tab/>
        <w:tab/>
        <w:tab/>
        <w:tab/>
        <w:t>Licencjobiorca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Arial" w:ascii="Arial Nova" w:hAnsi="Arial Nova"/>
          <w:b/>
        </w:rPr>
        <w:t xml:space="preserve">Załącznik nr 1 </w:t>
        <w:br/>
      </w:r>
      <w:r>
        <w:rPr>
          <w:rFonts w:cs="Arial" w:ascii="Arial Nova" w:hAnsi="Arial Nova"/>
          <w:bCs/>
        </w:rPr>
        <w:t xml:space="preserve">do Porozumienia </w:t>
        <w:br/>
        <w:t xml:space="preserve">w sprawie udostępnienia </w:t>
        <w:br/>
        <w:t xml:space="preserve">logo Miasta Kołobrzeg wraz </w:t>
        <w:br/>
        <w:t>z nieodpłatną licencją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 Nova" w:hAnsi="Arial Nova"/>
          <w:b/>
        </w:rPr>
        <w:t>Lista planowanych przez Licencjobiorcę materiałów informacyjnych i promocyjnych przedsięwzięcia, w których zostanie zastosowane logo Miasta Kołobrzeg:</w:t>
      </w:r>
    </w:p>
    <w:p>
      <w:pPr>
        <w:pStyle w:val="Normal"/>
        <w:spacing w:lineRule="auto" w:line="24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/>
        <w:rPr>
          <w:rFonts w:ascii="Arial Nova" w:hAnsi="Arial Nova" w:cs="Arial"/>
        </w:rPr>
      </w:pPr>
      <w:r>
        <w:rPr>
          <w:rFonts w:cs="Arial" w:ascii="Arial Nova" w:hAnsi="Arial Nova"/>
        </w:rPr>
        <w:t>1.  …………………………………………………………………………………………….……..</w:t>
      </w:r>
    </w:p>
    <w:p>
      <w:pPr>
        <w:pStyle w:val="Normal"/>
        <w:spacing w:lineRule="auto" w:line="240"/>
        <w:rPr>
          <w:rFonts w:ascii="Arial Nova" w:hAnsi="Arial Nova" w:cs="Arial"/>
        </w:rPr>
      </w:pPr>
      <w:r>
        <w:rPr>
          <w:rFonts w:cs="Arial" w:ascii="Arial Nova" w:hAnsi="Arial Nova"/>
        </w:rPr>
        <w:t>2.  …………………………………………………………………………………………….……..</w:t>
      </w:r>
    </w:p>
    <w:p>
      <w:pPr>
        <w:pStyle w:val="Normal"/>
        <w:spacing w:lineRule="auto" w:line="240"/>
        <w:rPr/>
      </w:pPr>
      <w:r>
        <w:rPr>
          <w:rFonts w:cs="Arial" w:ascii="Arial Nova" w:hAnsi="Arial Nova"/>
        </w:rPr>
        <w:t>3.  …………………………………………………………………………………………….……..</w:t>
      </w:r>
    </w:p>
    <w:p>
      <w:pPr>
        <w:pStyle w:val="Normal"/>
        <w:spacing w:lineRule="auto" w:line="240"/>
        <w:rPr>
          <w:rFonts w:ascii="Arial Nova" w:hAnsi="Arial Nova" w:cs="Arial"/>
        </w:rPr>
      </w:pPr>
      <w:r>
        <w:rPr>
          <w:rFonts w:cs="Arial" w:ascii="Arial Nova" w:hAnsi="Arial Nova"/>
        </w:rPr>
        <w:t>4.  …………………………………………………………………………………………….……..</w:t>
      </w:r>
    </w:p>
    <w:p>
      <w:pPr>
        <w:pStyle w:val="Normal"/>
        <w:spacing w:lineRule="auto" w:line="240"/>
        <w:rPr>
          <w:rFonts w:ascii="Arial Nova" w:hAnsi="Arial Nova" w:cs="Arial"/>
        </w:rPr>
      </w:pPr>
      <w:r>
        <w:rPr>
          <w:rFonts w:cs="Arial" w:ascii="Arial Nova" w:hAnsi="Arial Nova"/>
        </w:rPr>
        <w:t>5.  …………………………………………………………………………………………….……..</w:t>
      </w:r>
    </w:p>
    <w:p>
      <w:pPr>
        <w:pStyle w:val="Normal"/>
        <w:spacing w:lineRule="auto" w:line="240"/>
        <w:rPr>
          <w:rFonts w:ascii="Arial Nova" w:hAnsi="Arial Nova" w:cs="Arial"/>
        </w:rPr>
      </w:pPr>
      <w:r>
        <w:rPr>
          <w:rFonts w:cs="Arial" w:ascii="Arial Nova" w:hAnsi="Arial Nova"/>
        </w:rPr>
        <w:t>6.  …………………………………………………………………………………………….……..</w:t>
      </w:r>
    </w:p>
    <w:p>
      <w:pPr>
        <w:pStyle w:val="Normal"/>
        <w:spacing w:lineRule="auto" w:line="240"/>
        <w:rPr>
          <w:rFonts w:ascii="Arial Nova" w:hAnsi="Arial Nova" w:cs="Arial"/>
        </w:rPr>
      </w:pPr>
      <w:r>
        <w:rPr>
          <w:rFonts w:cs="Arial" w:ascii="Arial Nova" w:hAnsi="Arial Nova"/>
        </w:rPr>
        <w:t>7.  …………………………………………………………………………………………….……..</w:t>
      </w:r>
    </w:p>
    <w:p>
      <w:pPr>
        <w:pStyle w:val="Normal"/>
        <w:spacing w:lineRule="auto" w:line="240"/>
        <w:rPr>
          <w:rFonts w:ascii="Arial Nova" w:hAnsi="Arial Nova" w:cs="Arial"/>
        </w:rPr>
      </w:pPr>
      <w:r>
        <w:rPr>
          <w:rFonts w:cs="Arial" w:ascii="Arial Nova" w:hAnsi="Arial Nova"/>
        </w:rPr>
        <w:t>8.  …………………………………………………………………………………………….……..</w:t>
      </w:r>
    </w:p>
    <w:p>
      <w:pPr>
        <w:pStyle w:val="Normal"/>
        <w:spacing w:lineRule="auto" w:line="240"/>
        <w:rPr>
          <w:rFonts w:ascii="Arial Nova" w:hAnsi="Arial Nova" w:cs="Arial"/>
        </w:rPr>
      </w:pPr>
      <w:r>
        <w:rPr>
          <w:rFonts w:cs="Arial" w:ascii="Arial Nova" w:hAnsi="Arial Nova"/>
        </w:rPr>
        <w:t>9.  …………………………………………………………………………………………….……..</w:t>
      </w:r>
    </w:p>
    <w:p>
      <w:pPr>
        <w:pStyle w:val="Normal"/>
        <w:spacing w:lineRule="auto" w:line="240"/>
        <w:rPr>
          <w:rFonts w:ascii="Arial Nova" w:hAnsi="Arial Nova" w:cs="Arial"/>
          <w:b/>
          <w:b/>
        </w:rPr>
      </w:pPr>
      <w:r>
        <w:rPr>
          <w:rFonts w:cs="Arial" w:ascii="Arial Nova" w:hAnsi="Arial Nova"/>
        </w:rPr>
        <w:t>(…)</w:t>
      </w:r>
    </w:p>
    <w:p>
      <w:pPr>
        <w:pStyle w:val="Normal"/>
        <w:spacing w:lineRule="auto" w:line="240" w:before="0" w:after="200"/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  <w:t xml:space="preserve"> </w:t>
      </w:r>
    </w:p>
    <w:sectPr>
      <w:type w:val="nextPage"/>
      <w:pgSz w:w="11906" w:h="16838"/>
      <w:pgMar w:left="1260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ov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rck.kolobrze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00Z</dcterms:created>
  <dc:creator>APietrzak</dc:creator>
  <dc:description/>
  <cp:keywords/>
  <dc:language>en-US</dc:language>
  <cp:lastModifiedBy>Administrator</cp:lastModifiedBy>
  <cp:lastPrinted>2018-05-28T09:12:00Z</cp:lastPrinted>
  <dcterms:modified xsi:type="dcterms:W3CDTF">2024-10-16T11:03:00Z</dcterms:modified>
  <cp:revision>4</cp:revision>
  <dc:subject/>
  <dc:title>POROZUMIENIE</dc:title>
</cp:coreProperties>
</file>